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ương trình họ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ERSION 0.5 (15/10/201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óp ý báo cáo tổng quan (1 tháng) -&gt; xuất bả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ảo luận về đối tượng dữ liệu mở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ên tắc phân loại: Dữ liệu mở/không mở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ợi ý thảo luận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14"/>
        <w:gridCol w:w="1656"/>
        <w:gridCol w:w="1800"/>
        <w:gridCol w:w="1800"/>
        <w:gridCol w:w="22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 tắc phân loạ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chủ thể hưởng lợi; lợi gì khi mở dữ liệ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chủ thể bị ảnh hưởng; thiệt hại gì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tích (Lựa chọn ảnh hưởng chính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sở hữu trí tuệ; Luật bản quyề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 dữ liệu (Địa lý; Xã hội; Giáo dục, Y tế…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vốn đầu t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tư từ Nhà nước; Tư nhân; Cá nhân; Sẵn có trên thế giớ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ảo luận về mục tiêu xây dựng qui định pháp luật. </w:t>
      </w:r>
      <w:r>
        <w:rPr>
          <w:rFonts w:cs="Times New Roman" w:ascii="Times New Roman" w:hAnsi="Times New Roman"/>
          <w:b/>
          <w:i/>
          <w:sz w:val="26"/>
          <w:szCs w:val="26"/>
        </w:rPr>
        <w:t>Gợi ý thảo luận: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14"/>
        <w:gridCol w:w="1656"/>
        <w:gridCol w:w="1782"/>
        <w:gridCol w:w="1800"/>
        <w:gridCol w:w="226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ục đích của qui định pháp luật về mở dữ liệu (Giải quyết vấn đề gì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chủ thể hưởng lợi; lợi gì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chủ thể bị ảnh hưởng; thiệt hại gì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tích (Lựa chọn ảnh hưởng chính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ẩn hóa cho xã hộ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ái niệm, nội hàm Open Da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triển kinh tế; Giáo dục; Văn hóa; Đảm bảo an ninh Quốc phò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úc đẩy sản phẩm Nội dung số; CM4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/Cá nhân tham gia Tổ nghiên cứ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ộ/Ngành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ện/Trường: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Mục tiêu, kế hoạch nghiên cứu 2 tháng: (T10+,11,12/2017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ục tiêu 2 tháng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ống nhất Mục đích Luật Open Data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ên tắc phân loại dữ liệu mở/không mở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iên cứu Khung pháp lý triển khai Dữ liệu mở tại một số quốc gia tiên tiến và trong khu vực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iên cứu các mô hình, công nghệ, giải pháp về Dữ liệu mở của một số quốc gia trên thế giới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ính sách hỗ trợ phát triển Dữ liệu mở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iên cứu danh mục dữ liệu mở  của một số quốc gia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iên cứu cách thức, kinh nghiệm tổ chức, triển khai Dữ liệu mở của một số quốc gia trên thế giới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iên cứu hiện trạng về Dữ liệu mở (bao gồm cả các dữ liệu tiềm năng mở) ở Việt Nam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iên cứu, đề xuất khung pháp lý, mô hình, công nghệ, tiêu chuẩn, giải pháp, chính sách quốc gia về Dữ liệu mở ở Việt Nam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iên cứu, đề xuất danh mục Dữ liệu mở ở Việt Nam và phương án tổ chức, triển khai Dữ liệu mở tại Việt Nam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Xây dựng các nội dung nêu trên thành đề tài nghiên cứu khoa học -&gt; thông qua tại Vụ KHC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ân công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Nghiên cứu chính sách – kinh tế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chuyên gia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ols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illing List/ Chia sẻ tài liệu/ Onli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kern w:val="2"/>
      <w:sz w:val="28"/>
      <w:szCs w:val="28"/>
      <w:lang w:eastAsia="vi-V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8:56:00Z</dcterms:created>
  <dc:creator>trminh</dc:creator>
  <dc:description/>
  <dc:language>en-US</dc:language>
  <cp:lastModifiedBy>trminh</cp:lastModifiedBy>
  <dcterms:modified xsi:type="dcterms:W3CDTF">2017-10-15T08:56:00Z</dcterms:modified>
  <cp:revision>2</cp:revision>
  <dc:subject/>
  <dc:title/>
</cp:coreProperties>
</file>