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ọa đàm: Thực trạng và những điểm ‘nghẽn’ chính sách của ngành công nghiệp Phần mềm Việt Nam – dự thảo chương trình</w:t>
      </w:r>
    </w:p>
    <w:p>
      <w:pPr>
        <w:pStyle w:val="Normal"/>
        <w:rPr/>
      </w:pPr>
      <w:r>
        <w:rPr/>
        <w:t>Viện Công nghiệp phần mềm và nội dung số (Bộ TT&amp;TT) và Viện nghiên cứu Chính sách và Phát triển Truyền thông (Hội Truyền thông số VN) hợp tác tổ chức,</w:t>
      </w:r>
    </w:p>
    <w:p>
      <w:pPr>
        <w:pStyle w:val="Normal"/>
        <w:rPr/>
      </w:pPr>
      <w:r>
        <w:rPr>
          <w:b/>
          <w:i/>
        </w:rPr>
        <w:t>Mục tiêu của tọa đàm:</w:t>
      </w:r>
      <w:r>
        <w:rPr/>
        <w:t xml:space="preserve"> </w:t>
      </w:r>
    </w:p>
    <w:p>
      <w:pPr>
        <w:pStyle w:val="Normal"/>
        <w:rPr/>
      </w:pPr>
      <w:r>
        <w:rPr/>
        <w:t>- Qua tham vấn ý kiến các chuyên gia/các nhà nghiên cứu về chính sách để xác định được các hạn chế/yếu kém chính của ngành công nghiệp Phần mềm Việt Nam; hạn chế nào là do chính sách?</w:t>
      </w:r>
    </w:p>
    <w:p>
      <w:pPr>
        <w:pStyle w:val="Normal"/>
        <w:rPr/>
      </w:pPr>
      <w:r>
        <w:rPr/>
        <w:t xml:space="preserve">- Xác định các điểm mấu chốt cần thay đổi về mặt chính sách, phục vụ nghiên cứu sâu trong giai đoạn 2. </w:t>
      </w:r>
    </w:p>
    <w:p>
      <w:pPr>
        <w:pStyle w:val="Normal"/>
        <w:rPr/>
      </w:pPr>
      <w:r>
        <w:rPr>
          <w:b/>
        </w:rPr>
        <w:t>Khách mời:</w:t>
      </w:r>
      <w:r>
        <w:rPr/>
        <w:t xml:space="preserve"> 10 – 15 người thành phần gồm: doanh nghiệp &amp; chuyên gia ( DN lớn; doanh nghiệp nhỏ và vừa; DN làm out-sourcing; DN làm giải pháp phần mềm; start-up; chuyên gia - các nhà nghiên cứu chính sách; đại diện Hiệp hội phần mềm Việt Nam).</w:t>
      </w:r>
    </w:p>
    <w:p>
      <w:pPr>
        <w:pStyle w:val="Normal"/>
        <w:rPr/>
      </w:pPr>
      <w:r>
        <w:rPr>
          <w:b/>
        </w:rPr>
        <w:t xml:space="preserve">Thời gian: </w:t>
      </w:r>
      <w:r>
        <w:rPr>
          <w:b w:val="false"/>
          <w:bCs w:val="false"/>
        </w:rPr>
        <w:t>Dự kiến nửa cuối T11/2017.</w:t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</w:rPr>
        <w:t xml:space="preserve">+ 120 – 150 phút </w:t>
      </w:r>
    </w:p>
    <w:p>
      <w:pPr>
        <w:pStyle w:val="Normal"/>
        <w:rPr>
          <w:b/>
          <w:b/>
        </w:rPr>
      </w:pPr>
      <w:r>
        <w:rPr>
          <w:b/>
        </w:rPr>
        <w:t xml:space="preserve">Nội dung dự kiến: </w:t>
      </w:r>
    </w:p>
    <w:tbl>
      <w:tblPr>
        <w:tblW w:w="952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8248"/>
      </w:tblGrid>
      <w:tr>
        <w:trPr/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phút </w:t>
            </w:r>
          </w:p>
        </w:tc>
        <w:tc>
          <w:tcPr>
            <w:tcW w:w="8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ới thiệu đại biểu và mục tiêu buổi tọa đà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phút </w:t>
            </w:r>
          </w:p>
        </w:tc>
        <w:tc>
          <w:tcPr>
            <w:tcW w:w="8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ình bày tổng quan*</w:t>
            </w:r>
            <w:r>
              <w:rPr/>
              <w:t>: Hiện trạng ngành và các chính sách chí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ức tranh ngành phần mềm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ệ thống hóa các nhóm chính sách hiện có của Chính phủ (Thuế; hỗ trợ phát triển nhân lực; hỗ trợ cạnh tran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ác thách thức chính trong tương lai đối với ngành?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 phút </w:t>
            </w:r>
          </w:p>
        </w:tc>
        <w:tc>
          <w:tcPr>
            <w:tcW w:w="8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ảo luận: (các vấn đề chính và câu hỏi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guyên nhân của các hạn chế chính là gì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ác chính sách hỗ trợ bất hợp lý ở đâu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hững rào cản đến từ các quy định pháp lý trong ngành là gì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hính phủ cần làm gì để: (1) gỡ những nút thắt hiện tại; (2) hỗ trợ DN thích ứng với những thách thức (cạnh tranh từ các nước khác; Cách mạng CN 4.0 và AI);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phút </w:t>
            </w:r>
          </w:p>
        </w:tc>
        <w:tc>
          <w:tcPr>
            <w:tcW w:w="8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ổng kết ý kiến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phút </w:t>
            </w:r>
          </w:p>
        </w:tc>
        <w:tc>
          <w:tcPr>
            <w:tcW w:w="8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ọp nội bộ 2 Viện để thống nhất bước tiếp theo (chọn vấn đề chính sách gì để nghiên cứu tiếp theo; phân công nhiệm vụ cách thức hợp tác các bên) 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FreeSans"/>
    </w:rPr>
  </w:style>
  <w:style w:type="paragraph" w:styleId="Nidungbng">
    <w:name w:val="Nội dung bảng"/>
    <w:basedOn w:val="Normal"/>
    <w:qFormat/>
    <w:pPr/>
    <w:rPr/>
  </w:style>
  <w:style w:type="paragraph" w:styleId="Tiubng">
    <w:name w:val="Tiêu đề bảng"/>
    <w:basedOn w:val="Nidungb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53:00Z</dcterms:created>
  <dc:creator>DONG NQ</dc:creator>
  <dc:description/>
  <dc:language>en-US</dc:language>
  <cp:lastModifiedBy/>
  <dcterms:modified xsi:type="dcterms:W3CDTF">2017-11-07T03:05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